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Application seeking in principle approval for financial assistance under th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cheme for providing Incentive for Social Audit to SMEs of Jute Sector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041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60"/>
        <w:gridCol w:w="47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 of the Unit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, Telephone No., FAX No., E-mail Id, Contact Pers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 no. of Employees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ails of Product-mix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ntity of product manufactured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ual Turnover [Rs. Lakhs]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ation details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ails of Registration-cum-Membership [RCMC] details, if any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ume of Exports [Quantity vis-à-vis Amount] for last three years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ails of Audit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me of the Audit Firm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b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Registration No.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c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urpose of Audit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d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ertificate to be obtained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sation / Institution accrediting the audit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f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uration &amp; Frequency of Audit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g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Benefits to be attained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h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udit Fees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erms of Payment</w:t>
            </w:r>
          </w:p>
          <w:p>
            <w:pPr>
              <w:pStyle w:val="Normal"/>
              <w:ind w:left="192" w:hanging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Application :</w:t>
      </w:r>
    </w:p>
    <w:p>
      <w:pPr>
        <w:pStyle w:val="Normal"/>
        <w:ind w:left="504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ignature</w:t>
      </w:r>
    </w:p>
    <w:p>
      <w:pPr>
        <w:pStyle w:val="Normal"/>
        <w:ind w:left="28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Name of the Authorised Signatory</w:t>
        <w:tab/>
        <w:t>:</w:t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Designation with Seal</w:t>
        <w:tab/>
        <w:tab/>
        <w:t>:</w:t>
      </w:r>
    </w:p>
    <w:sectPr>
      <w:type w:val="nextPage"/>
      <w:pgSz w:w="12240" w:h="15840"/>
      <w:pgMar w:left="18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Omega" w:hAnsi="CG Omega" w:cs="CG Ome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cs="CG Ome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cs="CG Ome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13:00Z</dcterms:created>
  <dc:creator>Kar</dc:creator>
  <dc:description/>
  <cp:keywords/>
  <dc:language>en-US</dc:language>
  <cp:lastModifiedBy>Kar</cp:lastModifiedBy>
  <cp:lastPrinted>2010-08-04T11:15:00Z</cp:lastPrinted>
  <dcterms:modified xsi:type="dcterms:W3CDTF">2010-08-04T06:13:00Z</dcterms:modified>
  <cp:revision>2</cp:revision>
  <dc:subject/>
  <dc:title>Ref No</dc:title>
</cp:coreProperties>
</file>