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pplication seeking in principle approval for subsidy under the Scheme for providing Sanitation facilities for the Jute Mill worker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tbl>
      <w:tblPr>
        <w:tblW w:w="96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ame of the Jute Mill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Address, Telephone No., FAX No., E-mail Id, Contact Perso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Total no. of Employees / Workers engaged in the factory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o. of Employees / Workers residing in Mill allotted residential accommodatio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A brief detail of the project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to include location of the project, no. of expected beneficiary, total construction area (with details) of project, time frame etc.]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Total cost of project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as estimated by M/s Sulabh International Social Service Organisation]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Signature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  <w:t>Name of the Authorised Signatory</w:t>
        <w:tab/>
        <w:t>:</w:t>
      </w:r>
    </w:p>
    <w:p>
      <w:pPr>
        <w:pStyle w:val="Normal"/>
        <w:ind w:left="3600" w:firstLine="720"/>
        <w:rPr/>
      </w:pPr>
      <w:r>
        <w:rPr>
          <w:b/>
          <w:i/>
        </w:rPr>
        <w:t>Designation with Sea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cl : Copy of quotation of M/s Sulabh International Social Service Organisa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26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5:00Z</dcterms:created>
  <dc:creator>Kar</dc:creator>
  <dc:description/>
  <cp:keywords/>
  <dc:language>en-US</dc:language>
  <cp:lastModifiedBy>Kar</cp:lastModifiedBy>
  <cp:lastPrinted>2010-07-30T11:05:00Z</cp:lastPrinted>
  <dcterms:modified xsi:type="dcterms:W3CDTF">2010-07-30T05:57:00Z</dcterms:modified>
  <cp:revision>1</cp:revision>
  <dc:subject/>
  <dc:title>Application seeking in principle approval for subsidy under the Scheme for providing Sanitation facilities for the Jute Mill workers</dc:title>
</cp:coreProperties>
</file>